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2»  апреля 2011 г.</w:t>
        <w:tab/>
        <w:tab/>
        <w:tab/>
        <w:tab/>
        <w:tab/>
        <w:tab/>
        <w:tab/>
        <w:tab/>
        <w:t>№1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ОСУЩЕСТВЛЕНИЯ КОНТРОЛЯ ЗА ФИНАНСОВО-ЭКОНОМИЧЕСКИМ СОСТОЯНИЕМ МУНИЦИПАЛЬНОГО УНИТАРНОГО ПРЕДПРИЯТИЯ, ОБ УТВЕРЖДЕНИИ ПОРЯДКА СОСТАВЛЕНИЯ, УТВЕРЖДЕНИЯ ПОКАЗАТЕЛЕЙ ФИНАНСОВО-ХОЗЯЙСТВЕННОЙ ДЕЯТЕЛЬНОСТИ МУНИЦИПАЛЬНОГО УНИТАРНОГО ПРЕДПРИЯТИЯ И О СОЗДАНИИ КОМИССИИ ПО АНАЛИЗУ ЭФФЕКТИВНОСТИ ДЕЯТЕЛЬНОСТИ  МУНИЦИПАЛЬНОГО УНИТАРНОГО    ПРЕДПРИ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4.11.02 N 161-ФЗ "О государственных и муниципальных унитарных предприятиях", в целях повышения эффективности управления муниципальным сектором экономики поселка и усиления ответственности руководителя муниципального унитарного предприятия, специалистов администрации поселка, руководствуясь  Уставом поселка Березовка,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осуществления контроля за финансово-экономическим состоянием муниципального унитарного предприятия, согласно приложению N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ения, утверждения отчетных показателей финансово-хозяйственной деятельности муниципального унитарного предприятия согласно приложению N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здать комиссию по анализу эффективности деятельности муниципального унитарного предприятия в сост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ованова Татьяна Вячеславовна -  заместитель главы поселка, председатель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чакова Валентина Семеновна - главный бухгалтер  администрации поселка Березовка, заместитель председател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деева Валентина Павловна  - главный специалист по финансово-экономическим вопросам, секретарь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ипенко Инга Евгеньевна - ведущий специалист  по юридическим вопросам, член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знать утратившим силу Постановление администрации  поселка Березовка от 13.09.2005г.№ 430 «О порядке  осуществления контроля за финансово-экономическим состоянием муниципальных предприятий поселка Березовк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становление вступает в силу в день, следующий за днем его официального опубликования в газете « Пригород»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ка                                                                    С.А.Суслов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. Березовка     от 22  апреля 2011 г. N177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 О ПОРЯДКЕ ОСУЩЕСТВЛЕНИЯ КОНТРОЛЯ З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М СОСТОЯНИЕМ МУНИЦИПАЛЬНОГО УНИТАРНОГО ПРЕДПРИ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 за финансово-экономическим состоянием муниципального унитарного предприятия осуществляется администрацией поселка Березов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целях осуществления контроля за финансово-экономическим состоянием администрация поселка Березовк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установленном порядке утверждает производственную программу предприятия, рассматривает ежеквартальные отчеты предприятия о выполнении планов финансово-хозяйственной деятельности предприятия и его бухгалтерскую отчет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нимает решения о проведении аудиторских проверок, утверждает аудитора и определяет размер оплаты его услуг, формирует техническое задание на аудиторскую провер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гласовывает прием на работу гл. бухгалтера предприятия, заключение с ним трудового договора, изменение его либо прекра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ает заключения в отношении целесообразности участия предприятия в иных юридических лицах, создания филиалов и открытия представительств предприятия, совершения крупных сделок и сделок, в совершении которых имеется заинтересова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осуществления контроля за финансово-экономическим состоянием предприятия создается комиссия по анализу эффективности деятельности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по вопросам, входящим в ее компетенцию,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 получать у руководителей предприятий учредительные документы, данные бухгалтерского и статистического учета и отчетности, аудиторских проверок и другие необходимые для ее деятельности документы, материалы и информа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для руководителей предприятия сроки представления запрашиваемых документов, материалов и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информацию по результатам проверок предприятия, отчеты руководителей предприятий об устранении выявленных нарушений и по реализации принятых комиссией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рабочие группы с привлечением экспертов и специалис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ть на заседаниях комиссии отчеты руководителей, бухгалтеров и специалистов предприятий по итогам финансово-хозяйственной деятельности пред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оценку результатов деятельности предприятия за отчетный период, указывать на допущенные нарушения финансово-хозяйственной деятельности, давать рекомендации по устранению выявленных нарушений и контролировать ход реализации выполнения рекомендац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об ответственности руководителей пред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ь для утверждения Главой поселка предложения по осуществлению мероприятий, направленных на поддержку конкретного предприятия, деятельность которого имеет важное социально-экономическое значение для посе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 комиссии и последующие изменения утверждаются Главой поселка. Председателем комиссии является заместитель главы посе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руководит деятельностью комиссии, председательствует на заседаниях, организует ее работу, осуществляет общий контроль за работ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седание комиссии считается правомочным при участии в нем не менее половины от общего числа ее членов. Решение принимае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комиссии оформляется протоколом. Протокол подписывается председательствующим и секретар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п. Березовк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22 апреля  2011 г. N 17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, УТВЕРЖДЕНИЯ ОТЧЕТНЫХ ПОКАЗАТЕЛ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ТАРНОГО ПРЕДПРИ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ое унитарное предприятие ежегодно до 5 июля разрабатывают и представляют в администрацию поселка Березовка производственную программу деятельности предприятия на следующий год, разработанную по установл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приятие ежеквартально не позднее 30 числа месяца, следующего за отчетным кварталом, представляет в комиссию по анализу эффективности деятельности предприятий отчет финансово-хозяйственной деятельности предприятия по установленным форм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по итогам отчетного года осуществляет анализ финансово-хозяйственной деятельности предприятия, выносит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тверждении отчета о выполнении годового плана финансово-хозяйственной деятельности пред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о   целесообразности реорганизации, ликвидации пред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одлении сроков трудовых договоров с руководителями предприятий, материальном стимулировании руководителей пред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нятии иных мер по повышению эффективности деятельности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159;fld=134;dst=100229" TargetMode="External"/><Relationship Id="rId4" Type="http://schemas.openxmlformats.org/officeDocument/2006/relationships/hyperlink" Target="consultantplus://offline/main?base=RLAW123;n=56259;fld=134;dst=100018" TargetMode="External"/><Relationship Id="rId5" Type="http://schemas.openxmlformats.org/officeDocument/2006/relationships/hyperlink" Target="consultantplus://offline/main?base=RLAW123;n=56259;fld=134;dst=10004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16:00Z</dcterms:created>
  <dc:creator>Владелец</dc:creator>
  <dc:description/>
  <cp:keywords/>
  <dc:language>en-US</dc:language>
  <cp:lastModifiedBy>Пользователь</cp:lastModifiedBy>
  <cp:lastPrinted>2009-01-12T08:00:00Z</cp:lastPrinted>
  <dcterms:modified xsi:type="dcterms:W3CDTF">2011-11-07T02:18:00Z</dcterms:modified>
  <cp:revision>35</cp:revision>
  <dc:subject/>
  <dc:title/>
</cp:coreProperties>
</file>